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500" w:after="2420"/>
        <w:rPr/>
      </w:pPr>
      <w:r>
        <w:rPr/>
        <w:br/>
      </w:r>
      <w:r>
        <w:fldChar w:fldCharType="begin">
          <w:ffData>
            <w:name w:val="__Fieldmark__0_4257478944"/>
            <w:enabled/>
            <w:ddList>
              <w:result w:val="0"/>
              <w:listEntry w:val="Herrn"/>
              <w:listEntry w:val="Fra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57478944"/>
      <w:bookmarkStart w:id="1" w:name="__Fieldmark__0_4257478944"/>
      <w:bookmarkEnd w:id="1"/>
      <w:r>
        <w:rPr/>
      </w:r>
      <w:r>
        <w:rPr/>
        <w:fldChar w:fldCharType="end"/>
      </w:r>
      <w:r>
        <w:rPr/>
        <w:br/>
      </w:r>
      <w:r>
        <w:fldChar w:fldCharType="begin">
          <w:ffData>
            <w:name w:val="T_Ad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fldChar w:fldCharType="begin">
          <w:ffData>
            <w:name w:val="T_Adr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_Adr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_Adr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077" w:gutter="0" w:header="624" w:top="1418" w:footer="851" w:bottom="1134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ie telefonisch besprochen bitten wir Sie, das Beiblatt ausgefüllt an die Landesstelle Tirol zu retour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Vorname des Pflegebedürftigen:   ................................................................</w:t>
      </w:r>
    </w:p>
    <w:p>
      <w:pPr>
        <w:pStyle w:val="Normal"/>
        <w:rPr/>
      </w:pPr>
      <w:r>
        <w:rPr/>
        <w:t>Versicherungsnummer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BLATT ZUM PFLEGELDANTRAG</w:t>
      </w:r>
      <w:r>
        <w:rPr/>
        <w:t xml:space="preserve"> vom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Beiblatt beschleunigt das Verfahren durch eventuelle Vermeidung einer sonst notwendigen Begutachtung durch unsere VertrauensärztInn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f Grund welcher Krankheit(en) besteht Pflegebedarf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lche Funktionseinschränkungen resultieren darau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steht bei der/dem Pflegebedürftigen hochgradige Sehbehinderung, Blindheit und/oder Taubheit?</w:t>
        <w:br/>
        <w:t>(Beilage entsprechender aktueller Befunde erforderli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ve Sehbehinderung/Blindh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bh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t die/der Pflegebedürftige im Wohnbereich eingeschränkt mobi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sie/er ohne Hilfsmittel gehfähi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t sie/er nur mehr mit Hilfsmittel jedoch ohne Personenunterstützung gehfähi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ja, mit welchem Hilfsmitte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sie/er - gegebenenfalls trotz Verwendung von Hilfsmitteln – nur mehr mit Personenunterstützung gehfähi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enötigt sie/er Personenunterstützung nur bei vereinzelten Lagewechseln? (Aufstehen aus liegender Position, Treppenstei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sie/er bettlägeri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sie/er auf den Gebrauch eines Rollstuhles angewiesen und damit eigenständig mobi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sie/er auf den Gebrauch eines Rollstuhles angewiesen und damit dennoch nur mit Personenunterstützung mobi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ötigt die/der Pflegebedürftige Betreuung im persönlichen Lebensbereich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in</w:t>
            </w:r>
          </w:p>
        </w:tc>
      </w:tr>
      <w:tr>
        <w:trPr>
          <w:trHeight w:val="3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örperpflege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ilfe bei der Körperpflege (gesam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 n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ilfe bei Dusche, Vollbad, Haarwäsche, Maniküre, etc. (trotz vorhandener Hilfsmittel wie Duschhocker, Haltegriffe, Badewannenlifter, etc.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 n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ilfe bei typischen Teilverrichtungen: Frisieren, Rasieren, Zahnpf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rnährung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omplette Zubereitung einer Hauptmahlz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 n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ilfestellung beim Zubereiten einer warmen Hauptmahlzei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edenfalls zu beantworte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Hilfe bei der Einnahme von mundgerecht vorbereiteten Mahlzeiten bzw. von Geträn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cheidung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r Reinigung eines selbstständig ordnungsgemäß benutzten Leibstuh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r Begleitung zum WC/Leibstu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Hilfe bei der Verrichtung (Aufsuchen der Toilette, An-, Auskleiden) und/oder Reinig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nfalls zu beantwort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inigung bei Stuhlinkontine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inigung bei Harninkontine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- und Auskleiden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ur minimale Teilhilfe zB beim Anziehen von Schuhen und Strümpfen oder Überkopfziehen von Kleidungsstücken trotz zumutbarer Hilfsmittel wie Strumpfanzieher, langer Schuhlöffel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Hilfe beim An- und Auskleiden – </w:t>
            </w:r>
            <w:r>
              <w:rPr>
                <w:sz w:val="20"/>
                <w:u w:val="single"/>
              </w:rPr>
              <w:t>obere</w:t>
            </w:r>
            <w:r>
              <w:rPr>
                <w:sz w:val="20"/>
              </w:rPr>
              <w:t xml:space="preserve"> Körperhälf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nd/o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ilfe beim An- und Auskleiden –</w:t>
            </w:r>
            <w:r>
              <w:rPr>
                <w:sz w:val="20"/>
                <w:u w:val="single"/>
              </w:rPr>
              <w:t xml:space="preserve"> untere</w:t>
            </w:r>
            <w:r>
              <w:rPr>
                <w:sz w:val="20"/>
              </w:rPr>
              <w:t xml:space="preserve"> Körperhälf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nahme/Verabreichung von Medikamenten (inkl. Vorricht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lusive Injektionen/Infus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breichung von subkutanen Injek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hd w:fill="E7E6E6" w:val="clear"/>
        <w:ind w:left="1080" w:hanging="0"/>
        <w:rPr/>
      </w:pPr>
      <w:r>
        <w:rPr>
          <w:szCs w:val="24"/>
        </w:rPr>
        <w:t>Zu den Punkten 7 – 17 ist nur gegebenenfalls Stellung zu nehmen!</w:t>
      </w:r>
    </w:p>
    <w:p>
      <w:pPr>
        <w:pStyle w:val="Normal"/>
        <w:ind w:left="10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Pflege eines künstlichen Darmausga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s Nephrostomas oder suprapubischen Blasenkath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r Luftröhrenkanüle (Tracheosto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s transurethralen Blasenkath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r Entlastungssonde, eines Drainagesystems (zB Pleura-, Peritoneal-, Gallengangdrain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r Ernährungssonde ( Nasensonde, PE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orgung mit parenteraler Ernäh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breichung von subkutanen Infus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s Port-a-Cath-Systems, PICC Kath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 einer PCA-Pum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mäßig erforderliche Einlä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ötigt die/der Pflegebedürftige fremde Hilfe im sachlichen Lebensbereich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orgung von Lebensmitteln und Medikamen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igung der Wohnung und der persönlichen Gebrauchsgegenstän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 der Leib- und Bettwäs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heizung einschließlich Besorgung von Heizmateri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nn ja, Art der Heizung und des verwendeten Brennmaterial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(Wenn sich die/der Pflegebedürftige dzt. nicht in ihrer/seiner häuslichen Umgebung aufhält und mit einer Rückkehr auch nicht zu rechnen ist, sind die Gegebenheiten ihres/seines jetzigen Aufenthaltes zu berücksichtig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Begleitung außerhalb des Wohnbereichs (zB zu Arztbesuchen oder Therapi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□</w:t>
            </w: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d nächtliche Pflegeleistungen erforderl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echsel der Inkontinenzversorgung, Lagewechsel, etc.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enn ja, welche und wie oft?</w:t>
            </w:r>
            <w:r>
              <w:rPr>
                <w:sz w:val="20"/>
                <w:lang w:val="de-AT"/>
              </w:rPr>
              <w:t>..............................................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t Eigen- oder Selbstgefährdung bei Abwesenheit</w:t>
              <w:br/>
              <w:t>einer Pflegepers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enn ja, warum?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d zeitlich unkoordinierbare Betreuungsmaßnahmen über </w:t>
              <w:br/>
              <w:t>24 Stunden erforderlic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ja, warum?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 Gegebenheiten, die den Betreuungsbedarf erhöh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ja, welche?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nd noch zielgerichtete (minimale) Bewegungen der</w:t>
              <w:br/>
              <w:t xml:space="preserve">Extremitäten mit funktioneller Umsetzung möglich </w:t>
              <w:br/>
              <w:t>(zB Betätigen der Notrufta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urch meine Unterschrift bestätige ich die Richtigkeit der Ang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ab/>
        <w:tab/>
        <w:t>………………………………………</w:t>
        <w:tab/>
        <w:t>……………………………………..</w:t>
      </w:r>
    </w:p>
    <w:p>
      <w:pPr>
        <w:pStyle w:val="Normal"/>
        <w:rPr/>
      </w:pPr>
      <w:r>
        <w:rPr>
          <w:sz w:val="20"/>
        </w:rPr>
        <w:t>Ort, Datum</w:t>
        <w:tab/>
        <w:tab/>
        <w:tab/>
        <w:t xml:space="preserve">Name </w:t>
        <w:tab/>
        <w:tab/>
        <w:tab/>
        <w:tab/>
        <w:tab/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361" w:right="1077" w:gutter="0" w:header="624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</w:t>
    </w:r>
    <w:r>
      <w:rPr/>
      <w:t>0024180</w: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5032"/>
    </w:tblGrid>
    <w:tr>
      <w:trPr/>
      <w:tc>
        <w:tcPr>
          <w:tcW w:w="4536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Auskunft und Beratung:</w:t>
          </w:r>
        </w:p>
      </w:tc>
      <w:tc>
        <w:tcPr>
          <w:tcW w:w="503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Wir bitten Sie, unser Schriftzeichen und die Versicherungs-</w:t>
          </w:r>
        </w:p>
      </w:tc>
    </w:tr>
    <w:tr>
      <w:trPr/>
      <w:tc>
        <w:tcPr>
          <w:tcW w:w="4536" w:type="dxa"/>
          <w:tcBorders/>
        </w:tcPr>
        <w:p>
          <w:pPr>
            <w:pStyle w:val="Footer"/>
            <w:rPr/>
          </w:pPr>
          <w:r>
            <w:rPr/>
            <w:t>Montag - Freitag von 7.30 bis 15.00 Uhr</w:t>
          </w:r>
        </w:p>
      </w:tc>
      <w:tc>
        <w:tcPr>
          <w:tcW w:w="5032" w:type="dxa"/>
          <w:tcBorders/>
        </w:tcPr>
        <w:p>
          <w:pPr>
            <w:pStyle w:val="Footer"/>
            <w:rPr/>
          </w:pPr>
          <w:r>
            <w:rPr/>
            <w:t>nummer (VSNR) bei jedem Schriftwechsel anzuführen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PC-7.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7"/>
      <w:gridCol w:w="5369"/>
    </w:tblGrid>
    <w:tr>
      <w:trPr/>
      <w:tc>
        <w:tcPr>
          <w:tcW w:w="43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820" w:leader="none"/>
              <w:tab w:val="right" w:pos="9639" w:leader="none"/>
            </w:tabs>
            <w:rPr/>
          </w:pPr>
          <w:r>
            <w:rPr/>
            <w:t>Persönliche Auskunft und Beratung:</w:t>
          </w:r>
        </w:p>
        <w:p>
          <w:pPr>
            <w:pStyle w:val="Footer"/>
            <w:tabs>
              <w:tab w:val="clear" w:pos="9072"/>
              <w:tab w:val="center" w:pos="4820" w:leader="none"/>
              <w:tab w:val="right" w:pos="9639" w:leader="none"/>
            </w:tabs>
            <w:rPr/>
          </w:pPr>
          <w:r>
            <w:rPr/>
            <w:t>Montag bis Freitag von 7:00 bis 15:00 Uhr</w:t>
          </w:r>
        </w:p>
      </w:tc>
      <w:tc>
        <w:tcPr>
          <w:tcW w:w="53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820" w:leader="none"/>
              <w:tab w:val="right" w:pos="9639" w:leader="none"/>
            </w:tabs>
            <w:jc w:val="both"/>
            <w:rPr/>
          </w:pPr>
          <w:r>
            <w:rPr/>
            <w:t>Wir bitten Sie, die Abteilung und die Versicherungsnummer (VSNR) bei jedem Schriftwechsel anzuführen und Ihr Schreiben nicht namentlich an eine/n unserer MitarbeiterInnen zu richten.</w:t>
          </w:r>
        </w:p>
      </w:tc>
    </w:tr>
    <w:tr>
      <w:trPr/>
      <w:tc>
        <w:tcPr>
          <w:tcW w:w="4337" w:type="dxa"/>
          <w:tcBorders/>
        </w:tcPr>
        <w:p>
          <w:pPr>
            <w:pStyle w:val="Footer"/>
            <w:tabs>
              <w:tab w:val="clear" w:pos="9072"/>
              <w:tab w:val="center" w:pos="4820" w:leader="none"/>
              <w:tab w:val="right" w:pos="9639" w:leader="none"/>
            </w:tabs>
            <w:snapToGrid w:val="false"/>
            <w:rPr/>
          </w:pPr>
          <w:r>
            <w:rPr/>
          </w:r>
        </w:p>
      </w:tc>
      <w:tc>
        <w:tcPr>
          <w:tcW w:w="5369" w:type="dxa"/>
          <w:tcBorders/>
        </w:tcPr>
        <w:p>
          <w:pPr>
            <w:pStyle w:val="Footer"/>
            <w:tabs>
              <w:tab w:val="clear" w:pos="9072"/>
              <w:tab w:val="center" w:pos="4820" w:leader="none"/>
              <w:tab w:val="right" w:pos="9639" w:leader="none"/>
            </w:tabs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9706" w:type="dxa"/>
          <w:gridSpan w:val="2"/>
          <w:tcBorders/>
        </w:tcPr>
        <w:p>
          <w:pPr>
            <w:pStyle w:val="Footer"/>
            <w:tabs>
              <w:tab w:val="clear" w:pos="9072"/>
              <w:tab w:val="center" w:pos="4820" w:leader="none"/>
              <w:tab w:val="right" w:pos="9639" w:leader="none"/>
            </w:tabs>
            <w:jc w:val="both"/>
            <w:rPr/>
          </w:pPr>
          <w:r>
            <w:rPr/>
            <w:t>Informationen nach Art. 13 und 14 Datenschutz-Grundverordnung betreffend die Verarbeitung Ihrer personenbezogenen Daten finden Sie auf unserer Homepage unter www.pensionsversicherung.at.</w:t>
          </w:r>
        </w:p>
      </w:tc>
    </w:tr>
  </w:tbl>
  <w:p>
    <w:pPr>
      <w:pStyle w:val="Footer"/>
      <w:tabs>
        <w:tab w:val="clear" w:pos="9072"/>
        <w:tab w:val="center" w:pos="4820" w:leader="none"/>
        <w:tab w:val="right" w:pos="9639" w:leader="none"/>
      </w:tabs>
      <w:spacing w:before="120" w:after="0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992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pacing w:before="320" w:after="0"/>
            <w:ind w:left="-68" w:hanging="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899160" cy="5397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8" w:space="0" w:color="000000"/>
          </w:tcBorders>
        </w:tcPr>
        <w:p>
          <w:pPr>
            <w:pStyle w:val="Bezugszeile"/>
            <w:tabs>
              <w:tab w:val="clear" w:pos="3969"/>
              <w:tab w:val="clear" w:pos="9214"/>
              <w:tab w:val="clear" w:pos="9781"/>
              <w:tab w:val="right" w:pos="7018" w:leader="none"/>
            </w:tabs>
            <w:spacing w:before="120" w:after="60"/>
            <w:jc w:val="center"/>
            <w:rPr>
              <w:b/>
              <w:b/>
              <w:spacing w:val="40"/>
              <w:sz w:val="32"/>
            </w:rPr>
          </w:pPr>
          <w:r>
            <w:rPr>
              <w:b/>
              <w:spacing w:val="40"/>
              <w:sz w:val="32"/>
            </w:rPr>
            <w:t>PENSIONSVERSICHERUNGSANSTALT</w:t>
          </w:r>
        </w:p>
        <w:p>
          <w:pPr>
            <w:pStyle w:val="Bezugszeile"/>
            <w:tabs>
              <w:tab w:val="clear" w:pos="3969"/>
              <w:tab w:val="clear" w:pos="9214"/>
              <w:tab w:val="clear" w:pos="9781"/>
              <w:tab w:val="right" w:pos="7018" w:leader="none"/>
            </w:tabs>
            <w:spacing w:before="0" w:after="0"/>
            <w:rPr/>
          </w:pPr>
          <w:r>
            <w:rPr>
              <w:b/>
            </w:rPr>
            <w:t>Landesstelle Tirol</w:t>
          </w:r>
          <w:r>
            <w:rPr>
              <w:sz w:val="18"/>
            </w:rPr>
            <w:tab/>
            <w:t>Telefon: 050303</w:t>
          </w:r>
        </w:p>
        <w:p>
          <w:pPr>
            <w:pStyle w:val="Bezugszeile"/>
            <w:tabs>
              <w:tab w:val="clear" w:pos="3969"/>
              <w:tab w:val="clear" w:pos="9214"/>
              <w:tab w:val="clear" w:pos="9781"/>
              <w:tab w:val="right" w:pos="701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Ing.- Etzel- Straße 13</w:t>
            <w:tab/>
            <w:t>Telefax: +43(0)50303-38490</w:t>
          </w:r>
        </w:p>
        <w:p>
          <w:pPr>
            <w:pStyle w:val="Bezugszeile"/>
            <w:tabs>
              <w:tab w:val="clear" w:pos="3969"/>
              <w:tab w:val="clear" w:pos="9214"/>
              <w:tab w:val="clear" w:pos="9781"/>
              <w:tab w:val="right" w:pos="701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6020  Innsbruck / Österreich</w:t>
            <w:tab/>
            <w:t>Ausland: +43/50303</w:t>
          </w:r>
        </w:p>
        <w:p>
          <w:pPr>
            <w:pStyle w:val="Bezugszeile"/>
            <w:tabs>
              <w:tab w:val="clear" w:pos="3969"/>
              <w:tab w:val="clear" w:pos="9214"/>
              <w:tab w:val="clear" w:pos="9781"/>
              <w:tab w:val="right" w:pos="701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www.pensionsversicherung.at</w:t>
            <w:tab/>
            <w:t>pva-lst@pensionsversicherung.at</w:t>
          </w:r>
        </w:p>
      </w:tc>
      <w:tc>
        <w:tcPr>
          <w:tcW w:w="992" w:type="dxa"/>
          <w:tcBorders>
            <w:bottom w:val="single" w:sz="8" w:space="0" w:color="000000"/>
          </w:tcBorders>
        </w:tcPr>
        <w:p>
          <w:pPr>
            <w:pStyle w:val="Normal"/>
            <w:spacing w:before="300" w:after="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524510" cy="571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9" t="-98" r="-10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8080" w:leader="none"/>
      </w:tabs>
      <w:spacing w:lineRule="exact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pacing w:val="1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>
      <w:sz w:val="18"/>
    </w:rPr>
  </w:style>
  <w:style w:type="paragraph" w:styleId="Adresse">
    <w:name w:val="Adresse"/>
    <w:basedOn w:val="Normal"/>
    <w:next w:val="Normal"/>
    <w:qFormat/>
    <w:pPr>
      <w:spacing w:before="800" w:after="800"/>
    </w:pPr>
    <w:rPr/>
  </w:style>
  <w:style w:type="paragraph" w:styleId="Bezugszeile">
    <w:name w:val="bezugszeile"/>
    <w:basedOn w:val="Normal"/>
    <w:next w:val="Normal"/>
    <w:qFormat/>
    <w:pPr>
      <w:tabs>
        <w:tab w:val="clear" w:pos="708"/>
        <w:tab w:val="left" w:pos="3969" w:leader="none"/>
        <w:tab w:val="right" w:pos="9214" w:leader="none"/>
        <w:tab w:val="center" w:pos="9781" w:leader="none"/>
      </w:tabs>
      <w:spacing w:before="120" w:after="0"/>
    </w:pPr>
    <w:rPr>
      <w:sz w:val="22"/>
    </w:rPr>
  </w:style>
  <w:style w:type="paragraph" w:styleId="Gru">
    <w:name w:val="Gruß"/>
    <w:basedOn w:val="Normal"/>
    <w:next w:val="Normal"/>
    <w:qFormat/>
    <w:pPr>
      <w:keepNext w:val="true"/>
      <w:spacing w:before="120" w:after="0"/>
      <w:ind w:left="2552" w:hanging="0"/>
      <w:jc w:val="center"/>
    </w:pPr>
    <w:rPr/>
  </w:style>
  <w:style w:type="paragraph" w:styleId="TextinTabelle">
    <w:name w:val="Text in Tabelle"/>
    <w:basedOn w:val="Normal"/>
    <w:next w:val="Normal"/>
    <w:qFormat/>
    <w:pPr>
      <w:tabs>
        <w:tab w:val="clear" w:pos="708"/>
        <w:tab w:val="right" w:pos="9214" w:leader="none"/>
        <w:tab w:val="center" w:pos="9781" w:leader="none"/>
      </w:tabs>
      <w:spacing w:before="120" w:after="120"/>
    </w:pPr>
    <w:rPr/>
  </w:style>
  <w:style w:type="paragraph" w:styleId="VSNR">
    <w:name w:val="VSNR"/>
    <w:basedOn w:val="Normal"/>
    <w:next w:val="Normal"/>
    <w:qFormat/>
    <w:pPr>
      <w:spacing w:before="100" w:after="0"/>
      <w:jc w:val="center"/>
    </w:pPr>
    <w:rPr/>
  </w:style>
  <w:style w:type="paragraph" w:styleId="GruformelGD">
    <w:name w:val="Grußformel GD"/>
    <w:basedOn w:val="Normal"/>
    <w:next w:val="Normal"/>
    <w:qFormat/>
    <w:pPr>
      <w:keepNext w:val="true"/>
      <w:spacing w:before="120" w:after="0"/>
      <w:ind w:left="2552" w:hanging="0"/>
      <w:jc w:val="center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- Vorlage f. Brief mit VSNR und Bezugs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1:00Z</dcterms:created>
  <dc:creator>RIEDMANN-WETTSTEIN Gertrud</dc:creator>
  <dc:description/>
  <cp:keywords/>
  <dc:language>en-US</dc:language>
  <cp:lastModifiedBy>Administrator</cp:lastModifiedBy>
  <cp:lastPrinted>2020-06-16T09:46:00Z</cp:lastPrinted>
  <dcterms:modified xsi:type="dcterms:W3CDTF">2020-08-24T11:31:00Z</dcterms:modified>
  <cp:revision>2</cp:revision>
  <dc:subject/>
  <dc:title>Vorlage für Brief mit VSNR und Bezugsze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ldName">
    <vt:lpwstr>FeldName</vt:lpwstr>
  </property>
</Properties>
</file>